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hildren’s Hymn:  “All Glory, Laud and Honor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 Matthew 21:1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egation Hymn:  TLH 1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ading:   </w:t>
      </w:r>
      <w:r>
        <w:rPr>
          <w:b/>
          <w:sz w:val="24"/>
        </w:rPr>
        <w:t>Lent V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1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Song Of Solomon 6: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Eternal Elec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Bible Study: Lambs: A Lamb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4:6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6550" cy="3761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418" r="-369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</w:t>
      </w:r>
      <w:r>
        <w:rPr>
          <w:b/>
          <w:i/>
          <w:sz w:val="22"/>
          <w:szCs w:val="22"/>
        </w:rPr>
        <w:t>Let  There  Be  Light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2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9 April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6: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Eternal Electi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6:3   I am my beloved's, and my beloved is mine: he feedeth among the lili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first marriage in history took place in the Garden of Eden.  The Holy Spirit has recorded the event for us in </w:t>
      </w:r>
      <w:r>
        <w:rPr>
          <w:rFonts w:cs="Calibri" w:ascii="Calibri" w:hAnsi="Calibri"/>
          <w:b/>
          <w:sz w:val="24"/>
        </w:rPr>
        <w:t>Genesis 2.</w:t>
      </w:r>
      <w:r>
        <w:rPr>
          <w:rFonts w:cs="Calibri" w:ascii="Calibri" w:hAnsi="Calibri"/>
          <w:sz w:val="24"/>
        </w:rPr>
        <w:t xml:space="preserve">  Selected verses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   And the LORD God formed man of the dust of the ground, and breathed into his nostrils the breath of life; and man became a living soul. 8   And the LORD God planted a garden eastward in Eden; and there he put the man whom he had for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8   And the LORD God said, It is not good that the man should be alone; I will make him an help meet for hi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1   And the LORD God caused a deep sleep to fall upon Adam, and he slept: and he took one of his ribs, and closed up the flesh instead thereof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2   And the rib, which the LORD God had taken from man, made he a woman, and brought her unto the man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3   And Adam said, This is now bone of my bones, and flesh of my flesh: she shall be called Woman, because she was taken out of Man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4   Therefore shall a man leave his father and his mother, and shall cleave unto his wife: and they shall be one fles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60420" cy="224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he last marriage in history will also take place in a Garden.  Only this marriage speaks better things than did the marriage in Eden’s Garden.  Song Of Solomon 6:2-3.   2   My beloved is gone down into his garden, to the beds of spices, to feed in the gardens, and to gather lilie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  I am my beloved's, and my beloved is mine: he feedeth among the lilie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41:00Z</dcterms:created>
  <dc:creator>Larry Cooper</dc:creator>
  <dc:description/>
  <cp:keywords/>
  <dc:language>en-US</dc:language>
  <cp:lastModifiedBy>Larry Cooper</cp:lastModifiedBy>
  <cp:lastPrinted>2017-03-30T18:35:00Z</cp:lastPrinted>
  <dcterms:modified xsi:type="dcterms:W3CDTF">2017-04-03T02:56:00Z</dcterms:modified>
  <cp:revision>15</cp:revision>
  <dc:subject/>
  <dc:title>10 September                                                                                1996</dc:title>
</cp:coreProperties>
</file>